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врачебная медико-санитарная помощь оказывается врачами-терапевтам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медицинская помощь оказывается в условиях дневного стационара врачами-специалистами и включает в себя профилактику, диагностику и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оказывается в следующих формах:</w:t>
        <w:br/>
        <w:t>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жидания медицинской помощи, предоставляемой в плановом порядке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консультаций узких специалистов и диагностических исследований по предварительной записи от 1 дня до 1,5 месяцев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казания медицинской помощи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рургически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апевтическ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ки при оказании медицинской помощи:</w:t>
      </w:r>
      <w:r>
        <w:rPr>
          <w:rFonts w:cs="Times New Roman" w:ascii="Times New Roman" w:hAnsi="Times New Roman"/>
          <w:sz w:val="28"/>
          <w:szCs w:val="28"/>
        </w:rPr>
        <w:br/>
        <w:t>- Ошибки применения лекарственных препаратов являются ведущей причиной нанесения ущерба и предотвратимого вреда здоровью в системах здравоохранения.</w:t>
        <w:br/>
        <w:t>- Внутрибольничные инфекции.</w:t>
        <w:br/>
        <w:t>- Несоблюдение правил безопасности при оказании хирургической помощи.</w:t>
        <w:br/>
        <w:t>- Несоблюдение правил безопасности при выполнении инъекций при оказании медицинской помощи может приводить к передаче инфекций, в том числе ВИЧ и гепатита B и C, и подвергать непосредственной опасности пациентов и работников здравоохранения.</w:t>
        <w:br/>
        <w:t>- Ошибки при диагностике.</w:t>
        <w:br/>
        <w:t>- Сепсис, который зачастую диагностируется слишком поздно, когда спасти жизнь пациента уже не представляется возможным. Ввиду того, что вызывающие сепсис инфекции нередко обладают устойчивостью к антибиотикам, они могут вызывать стремительное ухудшение клинического состояния пациента.</w:t>
        <w:br/>
        <w:t>- Венозная тромбоэмболия (образование тромбов) является одной из наиболее распространенных и предотвратимых причин нанесения вреда пациентам, на долю которой приходится треть всех обусловленных госпитализацией осложнений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ациентов - основополагающий элемент всеобщего охвата услугами в здравоохранении. Безопасность пациентов в контексте оказания безопасных и высококачественных медицинских услуг является необходимым условием укрепления систем здравоохранения и успешной работы по обеспечению фактического всеобщего охвата услугами здравоохран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медицинских вмешательств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, в том числе выявление жалоб, сбор анамнез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, в том числе пальпация, перкуссия, аускультация, вагинальное исследование (для женщин), ректальное исследование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ропометрические исследовани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ометри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ометрия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Лабораторные методы обследования, в том числе клинические, биохимические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бактериологические, вирусологические, иммунологические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методы обследован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тразвуковые исследовани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оказания медицинской помощи: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учшения качества жизни пациента;</w:t>
      </w:r>
      <w:r>
        <w:rPr>
          <w:rFonts w:cs="Times New Roman" w:ascii="Times New Roman" w:hAnsi="Times New Roman"/>
          <w:sz w:val="28"/>
          <w:szCs w:val="28"/>
        </w:rPr>
        <w:br/>
        <w:t>- Повышение информированности граждан о состоянии здоровья;</w:t>
        <w:br/>
        <w:t>- Улучшение доступности оказания медицинской помощи;</w:t>
        <w:br/>
        <w:t>- Повышение уровня удовлетворенности населения медицинскими услугами;</w:t>
        <w:br/>
        <w:t>- Сокращение числа жалоб пациентов на некачественное оказание медицинских услу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8:03Z</dcterms:created>
  <dc:creator/>
  <dc:description/>
  <dc:language>en-US</dc:language>
  <cp:lastModifiedBy/>
  <dcterms:modified xsi:type="dcterms:W3CDTF">2023-08-28T12:09:32Z</dcterms:modified>
  <cp:revision>4</cp:revision>
  <dc:subject/>
  <dc:title/>
</cp:coreProperties>
</file>